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特教科代理教師：正取：葉○鳳；備取： 無。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錄取人員應於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〈星期二〉上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時前攜帶學、經歷證明等相關資料至本校人事室辦理報到簽約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，逾期取消錄取資格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三、本校代理教師甄選已辦理完畢。</w:t>
      </w:r>
    </w:p>
    <w:sectPr>
      <w:type w:val="nextPage"/>
      <w:pgSz w:w="11906" w:h="16838"/>
      <w:pgMar w:left="709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17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25T02:17:00Z</dcterms:modified>
  <cp:revision>2</cp:revision>
  <dc:subject/>
  <dc:title>台北縣淡水鎮文化國民小學     公告</dc:title>
</cp:coreProperties>
</file>