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特教科代理教師：無人報名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科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代理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實際報到日起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27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8-21T01:27:00Z</dcterms:modified>
  <cp:revision>2</cp:revision>
  <dc:subject/>
  <dc:title>台北縣淡水鎮文化國民小學     公告</dc:title>
</cp:coreProperties>
</file>