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一學期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招以後甄選錄取名單公告暨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招以後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鐘點代課老師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體育科→正取：侯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齡；備取： 無。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錄取人員應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〈星期五〉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前攜帶學、經歷證明等相關資料至本校人事室辦理報到簽約，逾期取消錄取資格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已足額錄取。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0:00Z</dcterms:created>
  <dc:creator>SuperXP</dc:creator>
  <dc:description/>
  <cp:keywords/>
  <dc:language>en-US</dc:language>
  <cp:lastModifiedBy>YFES</cp:lastModifiedBy>
  <cp:lastPrinted>2025-07-02T12:05:00Z</cp:lastPrinted>
  <dcterms:modified xsi:type="dcterms:W3CDTF">2025-07-03T03:40:00Z</dcterms:modified>
  <cp:revision>3</cp:revision>
  <dc:subject/>
  <dc:title>台北縣淡水鎮文化國民小學     公告</dc:title>
</cp:coreProperties>
</file>